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ОБЩИНА НИКОПОЛ, ОБЛАСТ ПЛЕВЕН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Община Никопол н</w:t>
      </w:r>
      <w:r>
        <w:rPr>
          <w:sz w:val="24"/>
          <w:szCs w:val="24"/>
        </w:rPr>
        <w:t xml:space="preserve">а </w:t>
      </w:r>
      <w:r>
        <w:rPr>
          <w:sz w:val="24"/>
          <w:szCs w:val="24"/>
          <w:lang w:val="bg-BG"/>
        </w:rPr>
        <w:t xml:space="preserve">основание </w:t>
      </w:r>
      <w:r>
        <w:rPr>
          <w:sz w:val="24"/>
          <w:szCs w:val="24"/>
        </w:rPr>
        <w:t xml:space="preserve">чл.63, ал. 3 от Закона за лечебните заведения, чл. 3, ал.2 от Наредба №9 за условията и реда за провеждане на конкурси за възлагане на управлението  на лечебни заведения по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кона за лечебните заведения органът, във връзка с изпълнение на решение №121/14.09.2016 година на Общински съвет - Никопол </w:t>
      </w:r>
      <w:r>
        <w:rPr>
          <w:sz w:val="24"/>
          <w:szCs w:val="24"/>
          <w:lang w:val="bg-BG"/>
        </w:rPr>
        <w:t>и заповед №392/27.10.2016 година на Кмета на Община Никопо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 Б Я В Я В 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КОНКУРС </w:t>
      </w:r>
      <w:r>
        <w:rPr>
          <w:sz w:val="24"/>
          <w:szCs w:val="24"/>
          <w:lang w:val="bg-BG"/>
        </w:rPr>
        <w:t>за  управител на „</w:t>
      </w:r>
      <w:r>
        <w:rPr>
          <w:b/>
          <w:sz w:val="24"/>
          <w:szCs w:val="24"/>
        </w:rPr>
        <w:t>Многопрофилна болница за активно лечение - Никопол" ЕООД, гр. Никопол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и следните условия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Срок на договора – 3 години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 Място на изпълнение – гр. Никопол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3. Изисквания към кандидатите: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1. да притежават образователно – квалификационна степен „магистър” по медицина или дентална медицина и квалификация по мениджмънт или образователно – квалификационна степен „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2. да имат най-малко 5 (пет) години трудов стаж като лекар или икономист. Кандидатите притежаващи образователно – квалификационна степен „магистър” по медицина или дентална медицина, да имат придобита специално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3. да не са осъждани на лишаване от свобода за умишлени престъпления от общ характер, освен ако са реабилитирани;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 Необходими документи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Заявление за участие в конкурс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Копие от документ за самоличнос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Автобиография;</w:t>
      </w:r>
    </w:p>
    <w:p>
      <w:pPr>
        <w:pStyle w:val="Normal"/>
        <w:jc w:val="both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bg-BG"/>
        </w:rPr>
        <w:t xml:space="preserve"> Д</w:t>
      </w:r>
      <w:r>
        <w:rPr>
          <w:sz w:val="24"/>
          <w:szCs w:val="24"/>
        </w:rPr>
        <w:t>окумент за завършена образователно – квалификационна степен „магистър” по медицина или дентална медицина и документ за придобита квалификация по здравен мениджмънт или документ за завършена образователно – квалификационна степен „магистър” по икономика и управление с призната специалност по медицинска информатика и здравен мениджмънт или по икономика на здравеопазването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>окумент, доказващ наличието на изискуемия трудов стаж;</w:t>
      </w:r>
    </w:p>
    <w:p>
      <w:pPr>
        <w:pStyle w:val="Normal"/>
        <w:jc w:val="both"/>
        <w:rPr/>
      </w:pPr>
      <w:r>
        <w:rPr>
          <w:sz w:val="24"/>
          <w:szCs w:val="24"/>
        </w:rPr>
        <w:t>4.6. Програма на кандидата за развитието и дейността на лечебното заведение за тригодишен период - 2017-2020 годин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та</w:t>
      </w:r>
      <w:r>
        <w:rPr>
          <w:sz w:val="24"/>
          <w:szCs w:val="24"/>
        </w:rPr>
        <w:t>, предмет на събеседването с кандидатите е „Мястото и ролята на лечебното заведение в здравната система на Община Никопол, повишаване качеството на медицинското обслужване, приоритети за бъдещото развитие“.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Участникът в конкурса  подава заявление за участи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към което</w:t>
      </w:r>
      <w:r>
        <w:rPr>
          <w:sz w:val="24"/>
          <w:szCs w:val="24"/>
        </w:rPr>
        <w:t xml:space="preserve"> се прилага в запечатан непрозрачен плик два отделни плика, надписани съответно „плик1" и „плик 2"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държат следните документи:</w:t>
        <w:br/>
      </w:r>
      <w:r>
        <w:rPr>
          <w:b/>
          <w:sz w:val="24"/>
          <w:szCs w:val="24"/>
          <w:u w:val="single"/>
        </w:rPr>
        <w:t>Плик 1 съдържа:</w:t>
      </w:r>
      <w:r>
        <w:rPr>
          <w:sz w:val="24"/>
          <w:szCs w:val="24"/>
        </w:rPr>
        <w:br/>
        <w:t>-  Документи, удостоверяващи образователно- квалификационна степен, квалификацията и специалността.</w:t>
        <w:br/>
        <w:t>-  Документ за самоличност</w:t>
        <w:br/>
        <w:t>-  Удостоверение за трудов стаж и документ за придобита основна специалност</w:t>
        <w:br/>
        <w:t>- Автобиография</w:t>
      </w:r>
    </w:p>
    <w:p>
      <w:pPr>
        <w:pStyle w:val="Normal"/>
        <w:tabs>
          <w:tab w:val="clear" w:pos="708"/>
          <w:tab w:val="left" w:pos="9000" w:leader="none"/>
        </w:tabs>
        <w:ind w:right="-157" w:hanging="0"/>
        <w:rPr/>
      </w:pPr>
      <w:r>
        <w:rPr>
          <w:b/>
          <w:sz w:val="24"/>
          <w:szCs w:val="24"/>
          <w:u w:val="single"/>
        </w:rPr>
        <w:t>Плик 2 съдържа</w:t>
      </w:r>
      <w:r>
        <w:rPr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грама на кандидата за развитието и дейността на лечебното заведение за тригодишен период - 2017-2020 година.</w:t>
      </w:r>
    </w:p>
    <w:p>
      <w:pPr>
        <w:pStyle w:val="Normal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окументите се подават лично, или чрез надлежно упълномощено лице в ЦАОИГ на Община Никопол, ул. "Ал. Стамболийски №5, етаж 1.</w:t>
        <w:br/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курсът ще се проведе на 07.12.2016 година от 10.00</w:t>
      </w:r>
      <w:r>
        <w:rPr>
          <w:sz w:val="24"/>
          <w:szCs w:val="24"/>
        </w:rPr>
        <w:t xml:space="preserve"> ч.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 xml:space="preserve">сградата на Общинска администрация - Никопол, стая  № 212, етаж </w:t>
      </w:r>
      <w:r>
        <w:rPr>
          <w:sz w:val="24"/>
          <w:szCs w:val="24"/>
          <w:lang w:val="bg-BG"/>
        </w:rPr>
        <w:t>2.</w:t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7:00Z</dcterms:created>
  <dc:creator>A2013</dc:creator>
  <dc:description/>
  <cp:keywords/>
  <dc:language>en-US</dc:language>
  <cp:lastModifiedBy>A2013</cp:lastModifiedBy>
  <cp:lastPrinted>2016-10-27T15:44:00Z</cp:lastPrinted>
  <dcterms:modified xsi:type="dcterms:W3CDTF">2016-10-27T13:05:00Z</dcterms:modified>
  <cp:revision>14</cp:revision>
  <dc:subject/>
  <dc:title/>
</cp:coreProperties>
</file>