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71" w:dyaOrig="3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41.4pt;height:5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7434164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П У Б Л И К А  Б Ъ Л Г А Р И 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Б Щ И Н А  Н И К О П О 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940 гр.Никопол, ул.” Ал.Стамболийски” №5;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факс: 06541/27-64;тел.:21-90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44, ал.2 от ЗМСМА във връзка с чл.128  и чл.146 от Наредбата за реда за придобиване, управление и разпореждане с общинско имущество в Община Никопол, Заповед №197, 198, 199, 200 и 201 от 07.06.2016 год. на Кмета на Община  Никопол  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</w:rPr>
        <w:t>О  Б  Я  В  Я  В  А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У Б Л И Ч Е Н  Т Ъ Р 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080" w:hanging="1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ажба на следните имоти: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Застроен парцел VIII в квартал 31 по плана на с.Муселиево и построените върху имота сгради, при начална тръжна цена в размер на 12 800 л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360" w:hanging="540"/>
        <w:rPr>
          <w:sz w:val="22"/>
          <w:szCs w:val="22"/>
        </w:rPr>
      </w:pPr>
      <w:r>
        <w:rPr>
          <w:sz w:val="22"/>
          <w:szCs w:val="22"/>
        </w:rPr>
        <w:t>. Отдаване под наем на следните имоти: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делски земи от общински поземлен фонд, по реда на глава шеста от  Наредбата за реда за придобиване, управление и разпореждане с общинско имущество в Община Никопол, определени с решение №80/27.04.2016 год. на Общински съвет - Никопол, в землище гр. Никопол, с.Санадиново, с. Бацова махала, с.Черковица, с. Дебово, с. Драгаш войвода, с.Лозица, с. Любеново, с. Муселиево, с. Въбел, с. Жернов и с. Новаче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ъжна документация по т.1  </w:t>
      </w:r>
      <w:r>
        <w:rPr>
          <w:sz w:val="22"/>
          <w:szCs w:val="22"/>
          <w:lang w:val="en-US"/>
        </w:rPr>
        <w:t>– 36</w:t>
      </w:r>
      <w:r>
        <w:rPr>
          <w:sz w:val="22"/>
          <w:szCs w:val="22"/>
        </w:rPr>
        <w:t xml:space="preserve"> лв. а по т.2 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</w:rPr>
        <w:t xml:space="preserve"> 12 лв.;</w:t>
      </w:r>
    </w:p>
    <w:p>
      <w:pPr>
        <w:pStyle w:val="Normal"/>
        <w:jc w:val="both"/>
        <w:rPr/>
      </w:pPr>
      <w:r>
        <w:rPr>
          <w:sz w:val="22"/>
          <w:szCs w:val="22"/>
        </w:rPr>
        <w:t>Депозит за участие по  разд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 xml:space="preserve">10% от началната тръжна цена;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У Б Л И Ч Е Н  К О Н К У Р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02" w:hanging="682"/>
        <w:rPr>
          <w:b/>
          <w:b/>
          <w:sz w:val="22"/>
          <w:szCs w:val="22"/>
        </w:rPr>
      </w:pPr>
      <w:r>
        <w:rPr>
          <w:sz w:val="22"/>
          <w:szCs w:val="22"/>
        </w:rPr>
        <w:t>Продажба на следните имоти: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ru-RU"/>
        </w:rPr>
        <w:t xml:space="preserve">Имот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 xml:space="preserve">067019 </w:t>
      </w:r>
      <w:r>
        <w:rPr>
          <w:sz w:val="22"/>
          <w:szCs w:val="22"/>
        </w:rPr>
        <w:t xml:space="preserve"> с.Новачене, НТП: нива, площ от 52,000 дка.</w:t>
      </w:r>
    </w:p>
    <w:p>
      <w:pPr>
        <w:pStyle w:val="Normal"/>
        <w:numPr>
          <w:ilvl w:val="1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  <w:lang w:val="ru-RU"/>
        </w:rPr>
        <w:t>Сграда «Автоспирка», в УПИ І-210, кв.180 с.Дебово, с площ от 18 кв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>
          <w:sz w:val="22"/>
          <w:szCs w:val="22"/>
        </w:rPr>
        <w:t>Отдаване под наем на самостоятелен обект в сграда, представляващо помещение с площ от 46  кв.м  находящо се поземлен имот с № 51723.500.1355,  с адрес: гр.Никопол, ул.”Дунав” №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курсна документация по раздел </w:t>
      </w:r>
      <w:r>
        <w:rPr>
          <w:sz w:val="22"/>
          <w:szCs w:val="22"/>
          <w:lang w:val="en-US"/>
        </w:rPr>
        <w:t>II – 36</w:t>
      </w:r>
      <w:r>
        <w:rPr>
          <w:sz w:val="22"/>
          <w:szCs w:val="22"/>
        </w:rPr>
        <w:t xml:space="preserve"> л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позит за участие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.1  разд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5 % </w:t>
      </w:r>
      <w:r>
        <w:rPr>
          <w:sz w:val="22"/>
          <w:szCs w:val="22"/>
        </w:rPr>
        <w:t>от началната цена на имотите а за т.2  раздел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I – 10 % </w:t>
      </w:r>
      <w:r>
        <w:rPr>
          <w:sz w:val="22"/>
          <w:szCs w:val="22"/>
        </w:rPr>
        <w:t xml:space="preserve">от началната цена за отдаване под на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ъжната и конкурсната документация се получава в ЦУИГ на Общината – етаж първи, след представяне на документ за внесена сума в срок до 16.30 часа на 27.06.2016 г. и на 29.06.2016 г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о 16.30 часа – при повторен тър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оцедурите за  имотите по раздели І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ще се проведе на </w:t>
      </w:r>
      <w:r>
        <w:rPr>
          <w:sz w:val="22"/>
          <w:szCs w:val="22"/>
          <w:lang w:val="en-US"/>
        </w:rPr>
        <w:t>28</w:t>
      </w:r>
      <w:r>
        <w:rPr>
          <w:sz w:val="22"/>
          <w:szCs w:val="22"/>
        </w:rPr>
        <w:t>.06.2016г., съгласно часа посочен в тръжната документация, в административната сграда на Община Никопо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неявяване на кандидати, повторен търг ще се проведе на 30.06.2016г. в същия час, при същит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Документите и условията за участие са подробно описани в тръжната и конкурсната документ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 Знак Знак Знак"/>
    <w:basedOn w:val="Normal"/>
    <w:qFormat/>
    <w:pPr>
      <w:widowControl w:val="false"/>
      <w:spacing w:lineRule="atLeast" w:line="360" w:before="120" w:after="240"/>
      <w:jc w:val="both"/>
      <w:textAlignment w:val="baseline"/>
    </w:pPr>
    <w:rPr>
      <w:i/>
      <w:sz w:val="20"/>
      <w:szCs w:val="20"/>
      <w:lang w:val="pt-PT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sechkin</dc:creator>
  <dc:description/>
  <cp:keywords/>
  <dc:language>en-US</dc:language>
  <cp:lastModifiedBy>sechkin</cp:lastModifiedBy>
  <cp:lastPrinted>2016-06-08T11:21:00Z</cp:lastPrinted>
  <dcterms:modified xsi:type="dcterms:W3CDTF">2016-06-08T08:31:00Z</dcterms:modified>
  <cp:revision>5</cp:revision>
  <dc:subject/>
  <dc:title/>
</cp:coreProperties>
</file>