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Н Ф О Р М А Ц И Я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 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01.2016 г. Община Никопол стартира изпълнението на проект BG05M9OP001-2.002-0151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001</w:t>
      </w:r>
      <w:r>
        <w:rPr>
          <w:rFonts w:cs="Times New Roman" w:ascii="Times New Roman" w:hAnsi="Times New Roman"/>
          <w:sz w:val="24"/>
          <w:szCs w:val="24"/>
        </w:rPr>
        <w:t xml:space="preserve"> „Можем да дадем повече”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цедура на директно предоставяне на  безвъзмездна финансова помощ BG05M9OP001-2.002„Независим живот” по Оперативна програма „Развитие на човешките ресурси”2014-2020 г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Style w:val="FontStyle26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ата цел на проекта е</w:t>
      </w:r>
      <w:r>
        <w:rPr>
          <w:rStyle w:val="FontStyle26"/>
        </w:rPr>
        <w:t xml:space="preserve"> да осигури достъп до услуги за социално включване в отговор на комплексните потребности, включително и здравни, на хора с увреждания и хора над 65 г. в невъзможност за самообслужване от община Никопол, чрез разширяване обхвата и подобряване качеството на социалните услуги в Звеното за социални услуги към Домашен социален патронаж - Никопол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ата стойност на проекта е 499 407,15 лв., като социалните услуги ще се предоставя 18 месеца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Информация за кандидат-потребителите по проекта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требители, които желаят да ползват почасови услуги по проекта могат да бъдат: </w:t>
      </w:r>
      <w:r>
        <w:rPr>
          <w:rFonts w:cs="Times New Roman" w:ascii="Times New Roman" w:hAnsi="Times New Roman"/>
          <w:b/>
          <w:sz w:val="24"/>
          <w:szCs w:val="24"/>
        </w:rPr>
        <w:t>лица с трайни увреждания или възрастни хора над 65 г. с ограничения или невъзможност за самообслужван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ндидатите за ползватели на почасовите услуги, предоставяни от Звено за услуги в домашна среда към Домашния социален патронаж – Никопол подават следните докумен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кандидата (по образец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за самоличност (за справк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ертно решение на ТЕЛК/ДЕЛК/НЕЛК (копи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 документ, удостоверяващ здравословното състояние на кандидата /копие от епикриза, амбулаторен картон или др./ (само за възрастни хора без решение на ТЕЛК/НЕЛК)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ите на проекта ще се извърши оценка на потребностите на подалите заявления лица, въз основа на която ще се формира индивидуален бюджет за ползване на услугата и ще се извърши подбор на най–нуждаещите се потребители.    Индивидуалните оценки на потребностите на кандидат-потребителите по проекта ще се извършват в дома им от специалисти, наети по проекта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ІІ. Информация за кандидатите за работа по проекта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 работа в Звеното за услуги в домашна среда към Домашния социален патронаж – Никопол ще бъдат наети на трудово правоотношение общо 55 лица, в трудоспособна възраст, които не са придобили право на пенсия за осигурителен стаж и възраст или на професионална пенсия за ранно пенсиониране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пълнението на  проекта се откриват следните работни места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 Персонал по управление на Звеното за услуги в домашна среда към Домашния социален патронаж – Никопол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лъжност: Управител – 1 бр.и Сътрудник социални дейности - 1 бр., на пълно работно време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инимални изисквания към кандидатите за заемане на длъжността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: средно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фесионален опит – не се изисква, но наличието му е предимство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 умения:  компютърна грамотност-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лъжност: Психолог – 1 бр., Социален работник - 1 бр. и Лекар – 1 бр., на почасово работно време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инимални изисквания към кандидатите за заемане на длъжността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: висше- бакалавър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ионален опит – не се изисква, но наличието му е предимство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обходими документи за позициит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кандидата (по образец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за самоличност (за справк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за придобита образователно-квалификационна степен /копие/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ващ професионален опит /трудова, осигурителна, служебна книжка –копие/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от документи за придобити други квалификации, препоръки/ по желание на кандидата/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 Персонал за предоставяне на социални услуги в домашна среда в Звеното за услуги в домашна среда към Домашния социален патронаж – Никопол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ъжности на почасово работно време – общо 50 бр.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Личен асистент”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Социален асистент”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омашен помощник”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еобходими документи за позициит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кандидата за социален асистент/домашен санитар/домашен помощник (по образец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за самоличност (за справк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ебна бележка, относно регистрация в Бюро по труда /не се отнася за лица наети до 29.02.2016г. по проект „Нови възможности за грижа”/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Копие на пенсионно разпореждане (само за кандидат, който е придобил право на професионална пенсия за ранно пенсиониране и е в трудоспособна възраст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Копие на сертификат/и за завършени обучителни курсове по сходни програми/проекти;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борът на персонала в Звеното за услуги в домашна среда към ДСП – Никопол се извършва от Комисията, определена от кмета на Община Никопол след преглед на представените документи и интервю с всички кандидати, желаещи да работят по проекта. Информация за датата на интервюто ще бъде поставена на сайта на общината и на информационното табло в Общинска администрация Никопол, ул. „Ал.Стамболийски” № 5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ите</w:t>
      </w:r>
      <w:r>
        <w:rPr>
          <w:rFonts w:cs="Times New Roman" w:ascii="Times New Roman" w:hAnsi="Times New Roman"/>
          <w:sz w:val="24"/>
          <w:szCs w:val="24"/>
        </w:rPr>
        <w:t xml:space="preserve"> от кандидат - потребителите и кандидатите за работа в Звеното за услуги в домашна среда към ДСП – Никопол могат да се изтеглят от сайта на общината или </w:t>
      </w:r>
      <w:r>
        <w:rPr>
          <w:rFonts w:cs="Times New Roman" w:ascii="Times New Roman" w:hAnsi="Times New Roman"/>
          <w:b/>
          <w:sz w:val="24"/>
          <w:szCs w:val="24"/>
        </w:rPr>
        <w:t>се получават, както и да се подават в Общинска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икопол</w:t>
      </w:r>
      <w:r>
        <w:rPr>
          <w:rFonts w:cs="Times New Roman" w:ascii="Times New Roman" w:hAnsi="Times New Roman"/>
          <w:sz w:val="24"/>
          <w:szCs w:val="24"/>
        </w:rPr>
        <w:t>, ул. „Ал.Стамболийски” № 5 ,в Центъра за услуги и информация на граждан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 подаване на документи </w:t>
      </w:r>
      <w:r>
        <w:rPr>
          <w:rFonts w:cs="Times New Roman" w:ascii="Times New Roman" w:hAnsi="Times New Roman"/>
          <w:sz w:val="24"/>
          <w:szCs w:val="24"/>
        </w:rPr>
        <w:t xml:space="preserve">от кандидатите по проекта:  </w:t>
      </w:r>
      <w:r>
        <w:rPr>
          <w:rFonts w:cs="Times New Roman" w:ascii="Times New Roman" w:hAnsi="Times New Roman"/>
          <w:b/>
          <w:sz w:val="24"/>
          <w:szCs w:val="24"/>
        </w:rPr>
        <w:t>всеки работен д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8:00 ч. до 17:00 ч.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1.01.2016 г. Краен срок за подаване на документи – 15:00 ч.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 xml:space="preserve">.01.2016 г. </w:t>
      </w:r>
    </w:p>
    <w:sectPr>
      <w:headerReference w:type="default" r:id="rId2"/>
      <w:footerReference w:type="default" r:id="rId3"/>
      <w:type w:val="nextPage"/>
      <w:pgSz w:w="11906" w:h="16838"/>
      <w:pgMar w:left="1800" w:right="986" w:gutter="0" w:header="634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b/>
        <w:sz w:val="24"/>
        <w:szCs w:val="24"/>
      </w:rPr>
      <w:t>ДОГОВОР № BG05M9OP001-2.002-0151-C001 „Можем да дадем повече“</w:t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56" w:leader="none"/>
        <w:tab w:val="center" w:pos="4536" w:leader="none"/>
        <w:tab w:val="right" w:pos="9072" w:leader="none"/>
      </w:tabs>
      <w:ind w:left="-360" w:hanging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53450</wp:posOffset>
          </wp:positionH>
          <wp:positionV relativeFrom="paragraph">
            <wp:posOffset>-228600</wp:posOffset>
          </wp:positionV>
          <wp:extent cx="1019175" cy="8667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0340</wp:posOffset>
          </wp:positionH>
          <wp:positionV relativeFrom="paragraph">
            <wp:posOffset>-141605</wp:posOffset>
          </wp:positionV>
          <wp:extent cx="948690" cy="73215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9" r="-3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19600</wp:posOffset>
          </wp:positionH>
          <wp:positionV relativeFrom="paragraph">
            <wp:posOffset>-288290</wp:posOffset>
          </wp:positionV>
          <wp:extent cx="1019175" cy="8667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ОБЩИНА НИКОП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ind w:left="567" w:hanging="0"/>
      <w:jc w:val="both"/>
      <w:outlineLvl w:val="5"/>
    </w:pPr>
    <w:rPr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ook Antiqua" w:hAnsi="Book Antiqua" w:cs="Book Antiqua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b/>
      <w:color w:val="000000"/>
      <w:sz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6">
    <w:name w:val=" Знак Знак6"/>
    <w:basedOn w:val="Style11"/>
    <w:qFormat/>
    <w:rPr>
      <w:sz w:val="24"/>
      <w:szCs w:val="24"/>
    </w:rPr>
  </w:style>
  <w:style w:type="character" w:styleId="Num">
    <w:name w:val="num"/>
    <w:basedOn w:val="Style11"/>
    <w:qFormat/>
    <w:rPr/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Filledvalue">
    <w:name w:val="filled-value"/>
    <w:basedOn w:val="Style11"/>
    <w:qFormat/>
    <w:rPr/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1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15">
    <w:name w:val="Предмет на коментар"/>
    <w:basedOn w:val="Style14"/>
    <w:next w:val="Style14"/>
    <w:qFormat/>
    <w:pPr/>
    <w:rPr>
      <w:b/>
      <w:bCs/>
    </w:rPr>
  </w:style>
  <w:style w:type="paragraph" w:styleId="CharCharCharCharCharCharCharChar">
    <w:name w:val="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12:00Z</dcterms:created>
  <dc:creator>Vanko</dc:creator>
  <dc:description/>
  <cp:keywords/>
  <dc:language>en-US</dc:language>
  <cp:lastModifiedBy>CVETKA</cp:lastModifiedBy>
  <cp:lastPrinted>2016-01-20T12:55:00Z</cp:lastPrinted>
  <dcterms:modified xsi:type="dcterms:W3CDTF">2016-01-20T10:58:00Z</dcterms:modified>
  <cp:revision>7</cp:revision>
  <dc:subject/>
  <dc:title>И Н Ф О Р М А Ц И Я</dc:title>
</cp:coreProperties>
</file>