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 Е Г И С Т Ъ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заповеди даващи разрешение за изработване на ПУ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9"/>
        <w:gridCol w:w="1599"/>
        <w:gridCol w:w="45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о мяст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зрешение       Мотивирано предписание, Запов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Кожухаров Е009”ЕО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 - ПР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овач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И –VІ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ІІІ и Х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8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вед № 1 от 15.03.2017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.чл.135,ал.3 от ЗУТ във връзка с чл.134, ал.1,т.1 и т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тройпродукт „ЕООД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П-  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Нико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И ІV-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. 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 № 3 от 12.04.2017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.чл.135,ал.3 от ЗУТ във връзка с чл.134, ал.1,т.1 и т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6:00Z</dcterms:created>
  <dc:creator>A2013</dc:creator>
  <dc:description/>
  <cp:keywords/>
  <dc:language>en-US</dc:language>
  <cp:lastModifiedBy>A2013</cp:lastModifiedBy>
  <dcterms:modified xsi:type="dcterms:W3CDTF">2017-09-29T12:22:00Z</dcterms:modified>
  <cp:revision>1</cp:revision>
  <dc:subject/>
  <dc:title>                                     Р Е Г И С Т Ъ Р</dc:title>
</cp:coreProperties>
</file>