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О б щ и н а   Н и к о п о л</w:t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започва прием на документи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 разпределение на пасища, мери и ливади от ОПФ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 2019-2020 стопанска година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основание чл.37и, ал.5 от Закона за собствеността и ползването на земеделските земи /ЗСПЗЗ </w:t>
      </w:r>
      <w:r>
        <w:rPr>
          <w:b/>
          <w:sz w:val="40"/>
          <w:szCs w:val="40"/>
          <w:u w:val="single"/>
        </w:rPr>
        <w:t>от 1  март 2019 г. до 10 март 2019 г</w:t>
      </w:r>
      <w:r>
        <w:rPr>
          <w:sz w:val="40"/>
          <w:szCs w:val="40"/>
        </w:rPr>
        <w:t>., започва прием на документи за разпределение на пасища, мери и ливади от ОПФ, между правоимащите, които имат регистрирани животновъдни обекти с пасищни селскостопански животни за стопанската 2019-2020 годи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мотите определени за общо и индивидуално ползване са определени с решение на Общински съвет - Никопол и обявени на интернет страницата на Община Никопол, както и на информационните табла в Кметствата от общината и Общинска администрация-Никопол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Редът и начина на отдаване под наем е регламентиран в чл.37 и от Закона за собствеността и ползването на земеделските зем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разци на заявления и указания за попълването им маже да получите от кметовете по населени  места и в деловодството на Общинска администрация - Никопо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информац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дрес: гр. Никопол, ул. Александър Стамболийски № 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таж 1, Център за административни услуги и информац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08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A2013</dc:creator>
  <dc:description/>
  <cp:keywords/>
  <dc:language>en-US</dc:language>
  <cp:lastModifiedBy>A2013</cp:lastModifiedBy>
  <cp:lastPrinted>2019-03-01T11:56:00Z</cp:lastPrinted>
  <dcterms:modified xsi:type="dcterms:W3CDTF">2019-03-01T11:24:00Z</dcterms:modified>
  <cp:revision>9</cp:revision>
  <dc:subject/>
  <dc:title>ОБЩИНА НИКОПОЛ ЗАПОЧВА ПРИЕМ НА ДОКУМЕНТИ ЗА РАЗПРЕДЕЛЕНИЕ НА ПАСИЩА, МЕРИ И ЛИВАДИ ОТ ОПФ ЗА 2017-2018 СТОПАНСКА ГОДИНА</dc:title>
</cp:coreProperties>
</file>